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“R” – domanda per reggenza D.S.G.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 xml:space="preserve">All’Ambito Territoriale Provinciale di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, p.c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Al Dirigente Scolastic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>Il/La sottoscritt__ _________________________________________________________, D.S.G.A. con contratto a tempo indeterminato titolare presso ____________________________________________________ ed in servizio nell’a.s. 2012/13 presso l’Istituzione Scolastica ____________________________________________ in riferimento alla circolare dell’USR Lazio del 24/09/2013, prot. 27755 comunica la propria disponibilità all’assegnazione di eventuali reggenze in ordine alle seguenti preferenze:</w:t>
      </w:r>
    </w:p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meccanogra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/la sottoscritt___ sotto la propria responsabilità dichiara di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/>
        <w:t>NON AVERE IN CORSO CONTRATTI DI COLLABORAZIONE A QUALSIASI TITOLO CON LE ISTITUZIONI SCOLASTICH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 allega alla presente domanda la scheda “R” di valutazione dei titoli, dell’anzianità di servizio e dei titoli generali posseduti, dichiarati nel rispetto di quanto previsto dal D.P.R. nr. 445 del 28/12/2000 e s.m.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5400"/>
        </w:tabs>
        <w:jc w:val="both"/>
        <w:rPr/>
      </w:pPr>
      <w:r>
        <w:rPr/>
        <w:t>___________, _________________</w:t>
      </w:r>
    </w:p>
    <w:p>
      <w:pPr>
        <w:pStyle w:val="TextBody"/>
        <w:tabs>
          <w:tab w:val="clear" w:pos="5400"/>
          <w:tab w:val="center" w:pos="75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5400"/>
          <w:tab w:val="center" w:pos="7560" w:leader="none"/>
        </w:tabs>
        <w:jc w:val="both"/>
        <w:outlineLvl w:val="0"/>
        <w:rPr/>
      </w:pPr>
      <w:r>
        <w:rPr/>
        <w:tab/>
        <w:t xml:space="preserve">          Firma</w:t>
      </w:r>
    </w:p>
    <w:p>
      <w:pPr>
        <w:pStyle w:val="TextBody"/>
        <w:tabs>
          <w:tab w:val="clear" w:pos="5400"/>
          <w:tab w:val="center" w:pos="7560" w:leader="none"/>
        </w:tabs>
        <w:jc w:val="both"/>
        <w:rPr/>
      </w:pPr>
      <w:r>
        <w:rPr/>
      </w:r>
    </w:p>
    <w:p>
      <w:pPr>
        <w:pStyle w:val="TextBody"/>
        <w:ind w:firstLine="6840"/>
        <w:jc w:val="both"/>
        <w:rPr/>
      </w:pPr>
      <w:r>
        <w:rPr/>
        <w:t xml:space="preserve">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2:00Z</dcterms:created>
  <dc:creator>giuseppe.minichiello</dc:creator>
  <dc:description/>
  <dc:language>en-US</dc:language>
  <cp:lastModifiedBy>Juice</cp:lastModifiedBy>
  <cp:lastPrinted>2013-09-23T18:37:00Z</cp:lastPrinted>
  <dcterms:modified xsi:type="dcterms:W3CDTF">2013-09-26T14:02:00Z</dcterms:modified>
  <cp:revision>2</cp:revision>
  <dc:subject/>
  <dc:title>Modello “R” – domanda per reggenza D</dc:title>
</cp:coreProperties>
</file>